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I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OCESE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LIDAY ---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Monday </w:t>
        <w:tab/>
        <w:t>January 2, 2023</w:t>
        <w:tab/>
        <w:tab/>
        <w:tab/>
        <w:t>New Year’s Day (ob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January 16, 2023</w:t>
        <w:tab/>
        <w:tab/>
        <w:tab/>
        <w:t>Martin Luther King, Jr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February 20, 2023</w:t>
        <w:tab/>
        <w:tab/>
        <w:tab/>
        <w:t>Presidents’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April 17, 2023</w:t>
        <w:tab/>
        <w:tab/>
        <w:tab/>
        <w:t>Patriots’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May 29, 2023</w:t>
        <w:tab/>
        <w:tab/>
        <w:tab/>
        <w:tab/>
        <w:t>Memori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June 19, 2023</w:t>
        <w:tab/>
        <w:tab/>
        <w:tab/>
        <w:tab/>
        <w:t>Junetee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  <w:tab/>
        <w:t xml:space="preserve">July 4, 2023 </w:t>
        <w:tab/>
        <w:tab/>
        <w:tab/>
        <w:tab/>
        <w:t xml:space="preserve">Independence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September 4, 2023</w:t>
        <w:tab/>
        <w:tab/>
        <w:tab/>
        <w:t>Labor Da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Monday</w:t>
        <w:tab/>
        <w:t>October 9, 2023</w:t>
        <w:tab/>
        <w:tab/>
        <w:tab/>
      </w:r>
      <w:r>
        <w:rPr>
          <w:sz w:val="22"/>
          <w:szCs w:val="22"/>
        </w:rPr>
        <w:t>Columbus/Indigenous Peoples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iday </w:t>
        <w:tab/>
        <w:t xml:space="preserve">November 10, 2023 </w:t>
        <w:tab/>
        <w:tab/>
        <w:tab/>
        <w:t>Veterans’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  <w:tab/>
        <w:t>November 23, 2023</w:t>
        <w:tab/>
        <w:tab/>
        <w:tab/>
        <w:t>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  <w:tab/>
        <w:tab/>
        <w:t>November 24, 2023</w:t>
        <w:tab/>
        <w:tab/>
        <w:tab/>
        <w:t>Thanksgiv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ecember 25, 2023</w:t>
        <w:tab/>
        <w:tab/>
        <w:tab/>
        <w:t xml:space="preserve">Christmas Da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0:00Z</dcterms:created>
  <dc:creator>Authorized User</dc:creator>
  <dc:description/>
  <cp:keywords/>
  <dc:language>en-US</dc:language>
  <cp:lastModifiedBy>Dave Guthro</cp:lastModifiedBy>
  <cp:lastPrinted>2019-10-18T15:22:00Z</cp:lastPrinted>
  <dcterms:modified xsi:type="dcterms:W3CDTF">2022-12-15T17:50:00Z</dcterms:modified>
  <cp:revision>2</cp:revision>
  <dc:subject/>
  <dc:title>CHANCERY</dc:title>
</cp:coreProperties>
</file>